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ลาดยางแบบผิ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สายบ้านนายซุ้น หมู่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ถน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ลาดยางแบบผิว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ชั้น สายบ้านนายซุ้น หมู่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ผิวจราจรกว้า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ระยะทางยาว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๒๐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ไหล่ทางหินคลุกข้างละ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0.5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ตาราง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ตามแบบรู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และรายละเอียดที่องค์การบริหารส่วนตำบลเขาขาวกำหน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38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30T15:42:00Z</cp:lastPrinted>
  <dcterms:modified xsi:type="dcterms:W3CDTF">2012-05-01T08:53:00Z</dcterms:modified>
  <cp:revision>23</cp:revision>
  <dc:subject/>
  <dc:title>ประกาศองค์การบริหารส่วนตำบลเขาขาว</dc:title>
</cp:coreProperties>
</file>